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 w:eastAsia="en-US"/>
        </w:rPr>
        <w:drawing>
          <wp:inline distT="0" distB="0" distL="0" distR="0">
            <wp:extent cx="427990" cy="5518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6" r="-8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ДО ВМР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УНАЛЬНИЙ ЗА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ДОШКІЛЬНИЙ НАВЧАЛЬНИЙ ЗАКЛАД № 3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ННИЦЬКОЇ МІСЬКОЇ Р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КЗ «ДНЗ № 36 ВМР»)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00000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вул. Київська, буд. 124, м. Вінниця, Вінницький район, Вінницька область, 21022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 xml:space="preserve">тел. (0432) </w:t>
      </w:r>
      <w:r>
        <w:rPr>
          <w:b/>
          <w:color w:val="000000"/>
          <w:sz w:val="20"/>
          <w:szCs w:val="20"/>
          <w:lang w:val="uk-UA" w:eastAsia="uk-UA"/>
        </w:rPr>
        <w:t xml:space="preserve">66-42-17,   </w:t>
      </w:r>
      <w:r>
        <w:rPr>
          <w:bCs/>
          <w:color w:val="000000"/>
          <w:sz w:val="20"/>
          <w:szCs w:val="20"/>
          <w:lang w:val="uk-UA" w:eastAsia="uk-UA"/>
        </w:rPr>
        <w:t>е-</w:t>
      </w:r>
      <w:r>
        <w:rPr>
          <w:bCs/>
          <w:color w:val="000000"/>
          <w:sz w:val="20"/>
          <w:szCs w:val="20"/>
          <w:lang w:val="en-US" w:eastAsia="uk-UA"/>
        </w:rPr>
        <w:t>mail</w:t>
      </w:r>
      <w:r>
        <w:rPr>
          <w:bCs/>
          <w:color w:val="000000"/>
          <w:sz w:val="20"/>
          <w:szCs w:val="20"/>
          <w:lang w:val="uk-UA" w:eastAsia="uk-UA"/>
        </w:rPr>
        <w:t>:</w:t>
      </w:r>
      <w:r>
        <w:rPr>
          <w:color w:val="000000"/>
          <w:lang w:val="uk-UA" w:eastAsia="uk-UA"/>
        </w:rPr>
        <w:t xml:space="preserve"> </w:t>
      </w:r>
      <w:r>
        <w:rPr>
          <w:bCs/>
          <w:color w:val="000000"/>
          <w:sz w:val="20"/>
          <w:szCs w:val="20"/>
          <w:lang w:val="uk-UA" w:eastAsia="uk-UA"/>
        </w:rPr>
        <w:t>dnz36@galaxy.vn.ua</w:t>
      </w:r>
      <w:r>
        <w:rPr>
          <w:color w:val="000000"/>
          <w:sz w:val="20"/>
          <w:szCs w:val="20"/>
          <w:lang w:val="uk-UA" w:eastAsia="uk-UA"/>
        </w:rPr>
        <w:t xml:space="preserve">                             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 xml:space="preserve"> </w:t>
      </w:r>
      <w:r>
        <w:rPr>
          <w:color w:val="000000"/>
          <w:sz w:val="20"/>
          <w:szCs w:val="20"/>
          <w:lang w:val="uk-UA" w:eastAsia="uk-UA"/>
        </w:rPr>
        <w:t>Код ЄДРПОУ 01276276</w:t>
      </w:r>
    </w:p>
    <w:p>
      <w:pPr>
        <w:pStyle w:val="Normal"/>
        <w:jc w:val="center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98 від 11.12.2024 </w:t>
      </w:r>
      <w:r>
        <w:rPr>
          <w:sz w:val="28"/>
          <w:szCs w:val="28"/>
          <w:lang w:val="uk-UA"/>
        </w:rPr>
        <w:t xml:space="preserve">                                           Головному спеціалісту відділ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дошкільної освіти та обліку дітей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департаменту освіт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Вінниц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21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Тетяні Лебід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21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Heading"/>
        <w:rPr>
          <w:iCs/>
          <w:sz w:val="28"/>
          <w:szCs w:val="28"/>
        </w:rPr>
      </w:pPr>
      <w:r>
        <w:rPr>
          <w:iCs/>
          <w:sz w:val="28"/>
          <w:szCs w:val="28"/>
        </w:rPr>
        <w:t>Інформац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о проведення в КЗ «ДНЗ № 36 ВМР» інформаційно-роз’яснювального тижневика щодо інклюзивної освіти «Рівний рівному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наказу департаменту освіти Вінницької міської ради від 22.11.2024</w:t>
        <w:tab/>
        <w:t xml:space="preserve"> № 454 «Про проведення інформаційно-роз’яснювального тижневика щодо інклюзивної освіти «Рівний рівному», </w:t>
      </w:r>
      <w:r>
        <w:rPr>
          <w:color w:val="000000"/>
          <w:sz w:val="28"/>
          <w:szCs w:val="28"/>
        </w:rPr>
        <w:t xml:space="preserve">з метою інформування та проведення роз’яснювальної роботи серед вихованців закладу дошкільної освіти, батьків та педагогічних працівників з питання інклюзивного навчання осіб з особливими освітніми потребами, </w:t>
      </w:r>
      <w:r>
        <w:rPr>
          <w:sz w:val="28"/>
          <w:szCs w:val="28"/>
        </w:rPr>
        <w:t>в КЗ «ДНЗ № 36 ВМР» в період з 02. по 06.12.2024 було розроблено та реалізовано в дистанційному режимі (вебсайт закладу, офіційна сторінка фейсбук-спільноти закладу «ЛАСТІВКА: КЗ «ДНЗ №36 ВМР»», закриті вайбер-групи для батьків, для працівників ЗДО: «Навчаємося дистанційно», «Всі, хто родом з дитинства»; платформи: Google Meet, Zoom) наступні заходи:</w:t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 xml:space="preserve">з дітьми дошкільного віку </w:t>
      </w:r>
      <w:r>
        <w:rPr>
          <w:sz w:val="28"/>
          <w:szCs w:val="28"/>
        </w:rPr>
        <w:t xml:space="preserve">проведено онлайн-заняття та бесіди за темами: «На гостини до друзів», «Хто людям добра бажає, той сам його має», «Азбука спілкування» з використанням тематичних картинок та ілюстрацій, художніх творів: Ведмедик» А. Барто; «Кривенька качечка», «Як Сергійко навчився жаліти» В.Сухомлинський, «Хлопчик-мізинчик», «Дюймовочка». 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з педагогами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- практичний психолог Заїка Н.В. підготувала на педгодину інформацію для педагогів «Як говорити з дітьми про інвалідність» та презентувала ліфлет «Якщо поруч дитина з інвалідністю»;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вихователем-методистом Ратушною надано </w:t>
      </w:r>
      <w:r>
        <w:rPr>
          <w:sz w:val="28"/>
          <w:szCs w:val="28"/>
          <w:lang w:val="uk-UA"/>
        </w:rPr>
        <w:t>консультацію: «Створення умов для виховання дітей з особливими потребами»;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о анкетування педагогів: «Ставлення педагогів до інклюзивної освіти»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з батьками вихованців:</w:t>
      </w:r>
    </w:p>
    <w:p>
      <w:pPr>
        <w:pStyle w:val="Style21"/>
        <w:spacing w:lineRule="auto" w:line="254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о консультації за темами: -</w:t>
        <w:tab/>
        <w:t>«Діти з ООП. Поради і рекомендації» та «Корекційні ігри та вправи для дітей з ООП»;</w:t>
      </w:r>
    </w:p>
    <w:p>
      <w:pPr>
        <w:pStyle w:val="Normal"/>
        <w:spacing w:lineRule="auto" w:line="254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педагоги оновили папки-пересувки для батьків: «Школа для батьків «особливих» дітей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про проведення заходів тижневика «Рівний рівному» розміщено на вебсайті заклад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тижневика узагальнено в наказі по закладу від 10.12.2024 № 107 «Про підсумки проведення інформаційно-роз’яснювального тижневика щодо інклюзивної освіти «Рівний рівному»». Матеріали тижневика систематизовано в методичному кабінеті заклад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вач КЗ «ДНЗ № 36 ВМР»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20750" cy="5022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Інна ДУДА</w:t>
      </w:r>
    </w:p>
    <w:p>
      <w:pPr>
        <w:pStyle w:val="1"/>
        <w:shd w:fill="auto" w:val="clear"/>
        <w:tabs>
          <w:tab w:val="clear" w:pos="708"/>
          <w:tab w:val="left" w:pos="372" w:leader="none"/>
        </w:tabs>
        <w:spacing w:lineRule="auto" w:line="240" w:before="0" w:after="0"/>
        <w:ind w:right="4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5">
    <w:name w:val="Font Style105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_"/>
    <w:qFormat/>
    <w:rPr>
      <w:sz w:val="25"/>
      <w:szCs w:val="25"/>
      <w:lang w:bidi="ar-SA"/>
    </w:rPr>
  </w:style>
  <w:style w:type="character" w:styleId="FontStyle108">
    <w:name w:val="Font Style108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exact" w:line="322" w:before="0" w:after="960"/>
      <w:ind w:hanging="720"/>
    </w:pPr>
    <w:rPr>
      <w:sz w:val="25"/>
      <w:szCs w:val="25"/>
      <w:lang w:val="en-US" w:eastAsia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03:00Z</dcterms:created>
  <dc:creator>User</dc:creator>
  <dc:description/>
  <cp:keywords/>
  <dc:language>en-US</dc:language>
  <cp:lastModifiedBy>ЗДО№36</cp:lastModifiedBy>
  <cp:lastPrinted>2021-12-01T15:47:00Z</cp:lastPrinted>
  <dcterms:modified xsi:type="dcterms:W3CDTF">2025-01-29T12:08:00Z</dcterms:modified>
  <cp:revision>5</cp:revision>
  <dc:subject/>
  <dc:title> </dc:title>
</cp:coreProperties>
</file>